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418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ПРОГРАММА ЦЕЛЕВОГО</w:t>
      </w:r>
      <w:r>
        <w:rPr>
          <w:rFonts w:cs="Calibri" w:ascii="Calibri" w:hAnsi="Calibri"/>
          <w:b/>
          <w:bCs/>
        </w:rPr>
        <w:t xml:space="preserve">  </w:t>
      </w:r>
      <w:r>
        <w:rPr>
          <w:b/>
          <w:bCs/>
        </w:rPr>
        <w:t>КРЕДИТОВАНИЯ ФИЗИЧЕСКИХ ЛИЦ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Валюта креди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Рубли РФ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Цель креди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Приобретение </w:t>
            </w:r>
            <w:r>
              <w:rPr/>
              <w:t>товаров, входящих в перечень по соответствующей программе.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Сумма креди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000  руб.  -  1 500 000 руб. (включительно, </w:t>
            </w:r>
            <w:r>
              <w:rPr/>
              <w:t>без учета суммы страховой премии, увеличивающей сумму кредита</w:t>
            </w:r>
            <w:r>
              <w:rPr>
                <w:bCs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 xml:space="preserve">Срок кредитования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мес.;    24 мес.;  36 мес..; 48 мес.; 60 мес.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/>
              <w:t>Первоначальный взно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е обязателен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Годовая процентная став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highlight w:val="yellow"/>
              </w:rPr>
              <w:t>33%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Уменьшение процентной ставки за каждый пункт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ind w:left="318" w:hanging="0"/>
              <w:rPr>
                <w:highlight w:val="yellow"/>
              </w:rPr>
            </w:pPr>
            <w:r>
              <w:rPr>
                <w:highlight w:val="yellow"/>
              </w:rPr>
              <w:t>-2% Первоначальный взнос свыше 50% от стоимости приобретаемого товара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trike/>
                <w:highlight w:val="yellow"/>
              </w:rPr>
              <w:t>-</w:t>
            </w:r>
            <w:r>
              <w:rPr>
                <w:highlight w:val="yellow"/>
              </w:rPr>
              <w:t>1%  Наличие страхования Заемщ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318" w:hanging="0"/>
              <w:rPr>
                <w:highlight w:val="yellow"/>
              </w:rPr>
            </w:pPr>
            <w:r>
              <w:rPr>
                <w:highlight w:val="yellow"/>
              </w:rPr>
              <w:t>-1% Наличие залога приобретаемой (ого)/имеющейся в собственности недвижимости/транспортного средства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еспеч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175" w:hanging="0"/>
              <w:rPr/>
            </w:pPr>
            <w:r>
              <w:rPr/>
              <w:t>Возможность предоставления в залог приобретаемой (ого) / имеющейся в собственности недвижимости/автотранспортного средства и /или поручительства физических лиц.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рахование Заёмщ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/>
            </w:pPr>
            <w:r>
              <w:rPr/>
              <w:t xml:space="preserve">Для товаров категории: </w:t>
            </w:r>
            <w:r>
              <w:rPr>
                <w:bCs/>
              </w:rPr>
              <w:t xml:space="preserve">новой </w:t>
            </w:r>
            <w:r>
              <w:rPr/>
              <w:t>мебели для дома, товаров для интерьера, товаров и услуг для ремонта, товаров для дачи и загородных домов, деревянных срубов домов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ind w:left="175" w:hanging="0"/>
              <w:rPr/>
            </w:pPr>
            <w:r>
              <w:rPr/>
              <w:t>Для товаров категории: новые/б.у. мототранспортные средства, маломерные суда, внедорожные мотосредства, а также снаряжение.</w:t>
            </w:r>
          </w:p>
        </w:tc>
      </w:tr>
      <w:tr>
        <w:trPr>
          <w:trHeight w:val="7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/>
            </w:pPr>
            <w:r>
              <w:rPr/>
              <w:t>(а) Осуществляется на добровольной основе, по Заявлению, путем присоединения к коллективной «</w:t>
            </w:r>
            <w:r>
              <w:rPr>
                <w:i/>
              </w:rPr>
              <w:t>Программе страхования Заемщиков от несчастного случая и болезн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b/>
                <w:b/>
              </w:rPr>
            </w:pPr>
            <w:r>
              <w:rPr/>
              <w:t>(б) Оплата услуг по страхованию включается в сумму кредита, условия настоящей Программы распространяются на первоначальную запрошенную сумм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/>
            </w:pPr>
            <w:r>
              <w:rPr/>
              <w:t>Осуществляется добровольно в любой выбранной Заемщиком страховой компании при следующих услов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rPr/>
            </w:pPr>
            <w:r>
              <w:rPr/>
              <w:t>Выгодоприобретателем по договору страхования является ООО Банк Оранжев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rPr/>
            </w:pPr>
            <w:r>
              <w:rPr/>
              <w:t>Страхование осуществляется по страховым рискам в результате несчастного случая, вызвавшего инвалидность 1 и 2 группы или смерть в результате занятия опасными хобби (мотоспорт, дайвинг с погружением глубже 40 м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rPr/>
            </w:pPr>
            <w:r>
              <w:rPr/>
              <w:t>Страхование на сумму кредита, увеличенную на 10%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трахование залога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Страхование КАСКО залога транспортного средства осуществляется на добровольной основе. Возможно включение страхования КАСКО в сумму кредита. Выгодоприобретателем по страхованию является Банк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Страхование залога недвижимого имущества осуществляется на добровольной основе. Возможно включение страхования в сумму кредита. Выгодоприобретателем по страхованию является Банк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При отсутствии страхования объекта залога процентная ставка увеличивается на 2 п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рядок получения кредит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аличным перечислением через текущий счет Заёмщика, открытый в Банке, на счет продавца –юридического/физического лица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рядок погаш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, равными долями (аннуитетными платежами)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рядок досрочного погаш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Без ограничения по заявлению Клиента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рафы за нарушение условий кредитного договор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рушении сроков по возврату кредита и/или по уплате начисленных по кредиту процентов – 0,1% от суммы просроченного платежа за каждый календарный день просрочки.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исс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ез комиссии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рок принятия реш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Не позднее 1-го рабочего дня от даты предоставления полного </w:t>
            </w:r>
            <w:r>
              <w:rPr>
                <w:i/>
              </w:rPr>
              <w:t>Пакета документов (п.2.)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рок действия реш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0 календарных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1</w:t>
      </w:r>
      <w:r>
        <w:rPr>
          <w:b/>
          <w:sz w:val="24"/>
          <w:szCs w:val="24"/>
        </w:rPr>
        <w:t>. Требования к Заёмщику</w:t>
      </w:r>
      <w:r>
        <w:rPr>
          <w:sz w:val="24"/>
          <w:szCs w:val="24"/>
        </w:rPr>
        <w:t>/Поручителю(ям)</w:t>
      </w:r>
    </w:p>
    <w:p>
      <w:pPr>
        <w:pStyle w:val="Normal"/>
        <w:jc w:val="both"/>
        <w:rPr/>
      </w:pPr>
      <w:r>
        <w:rPr>
          <w:sz w:val="24"/>
          <w:szCs w:val="24"/>
        </w:rPr>
        <w:t>(а) Гражданство РФ, временная регистрация сроком не менее срока кредита/постоянная регистрация в регионе присутствия Бан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>(б) Минимальный возраст – 23 года на момент предоставления кредита, максимальный возраст – 60 лет на момент окончания срока креди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) Заявленный трудовой стаж на текущем месте работы - не менее 3-х месяцев, общий  –  не менее 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акет документов, предоставляемых Заёмщиком/Поручителем(ями):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а) Анкета-заявление;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sz w:val="24"/>
          <w:szCs w:val="24"/>
        </w:rPr>
        <w:t>(б) Паспорт гражданина РФ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(в) Документ на выбор: банковская карта класса </w:t>
      </w:r>
      <w:r>
        <w:rPr>
          <w:sz w:val="24"/>
          <w:szCs w:val="24"/>
          <w:lang w:val="en-US"/>
        </w:rPr>
        <w:t>Gold</w:t>
      </w:r>
      <w:r>
        <w:rPr>
          <w:sz w:val="24"/>
          <w:szCs w:val="24"/>
        </w:rPr>
        <w:t xml:space="preserve"> и выше в ООО Банк Оранжевый, и иных банках/ полис ДМС/заграничный паспорт с отметками о вылетах/выездах за границу в течение 12 месяцев/ </w:t>
      </w:r>
      <w:r>
        <w:rPr>
          <w:sz w:val="24"/>
          <w:szCs w:val="24"/>
          <w:highlight w:val="yellow"/>
        </w:rPr>
        <w:t>водительское удостоверение заявителя</w:t>
      </w:r>
      <w:r>
        <w:rPr>
          <w:sz w:val="24"/>
          <w:szCs w:val="24"/>
        </w:rPr>
        <w:t>/ справка о доходах по форме 2-НДФЛ/справка о доходах по форме Банка/ документы, подтверждающие сведения об актив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автомобиля (на момент подачи заявки максимальный возраст  автомобиля иностранной марки 6 лет, отечественной марки 3 лет. Заявитель – собственник автомоби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свидетельство о праве собственности на недвижимость (квартира, загородный дом, земельный участок ит.д.);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г) Договор/счет на оплату(сумма товара равна сумме кредита или сумме кредита+первоначальный взнос), документ, подтверждающий внесение первоначального взноса (при необходимости), спецификация (если технически сложный товар), страховой полис (при страховании в выбранной Заемщиком компании)(предоставляется после принятия решения по кредиту)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Дополнительно</w:t>
      </w:r>
      <w:r>
        <w:rPr>
          <w:sz w:val="24"/>
          <w:szCs w:val="24"/>
        </w:rPr>
        <w:t>: Военный билет (для мужчин до 27 лет).</w:t>
      </w:r>
    </w:p>
    <w:p>
      <w:pPr>
        <w:pStyle w:val="Normal"/>
        <w:tabs>
          <w:tab w:val="clear" w:pos="708"/>
          <w:tab w:val="left" w:pos="2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ые документы по требованию Банка</w:t>
      </w:r>
    </w:p>
    <w:p>
      <w:pPr>
        <w:pStyle w:val="Normal"/>
        <w:tabs>
          <w:tab w:val="clear" w:pos="708"/>
          <w:tab w:val="left" w:pos="27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sz w:val="24"/>
          <w:szCs w:val="24"/>
        </w:rPr>
        <w:t>3. Документы, предоставляемые при залоге недвижимости: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а) Свидетельство о государственной регистрации права собственности залогодателя на недвижимость;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б) Документ, являющийся основанием возникновения права собственности залогодателя на недвижимость (договор купли-продажи, дарения, свидетельство о праве на наследство, договор передачи(приватизация), свидетельство о праве собственности на долю в общем совместном имуществе супругов);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в) Выписка из Единого государственного реестра прав на недвижимое имущество и сделок с ним о наличии/отсутствии ограничений права собственности залогодателя на недвижимость;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г) Кадастровый паспорт недвижимого имущества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д) Нотариально удостоверенное согласие супруга(и) на передачу недвижимого имущества в залог (предоставляется после принятия решения по кредиту)</w:t>
      </w:r>
    </w:p>
    <w:p>
      <w:pPr>
        <w:pStyle w:val="Normal"/>
        <w:tabs>
          <w:tab w:val="clear" w:pos="708"/>
          <w:tab w:val="left" w:pos="2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оставляемые при залоге транспортного средства: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а) ПТС</w:t>
      </w:r>
    </w:p>
    <w:p>
      <w:pPr>
        <w:pStyle w:val="Normal"/>
        <w:tabs>
          <w:tab w:val="clear" w:pos="708"/>
          <w:tab w:val="left" w:pos="272" w:leader="none"/>
        </w:tabs>
        <w:rPr>
          <w:sz w:val="24"/>
          <w:szCs w:val="24"/>
        </w:rPr>
      </w:pPr>
      <w:r>
        <w:rPr>
          <w:sz w:val="24"/>
          <w:szCs w:val="24"/>
        </w:rPr>
        <w:t>(б) Свидетельство о регистрации ТС</w:t>
      </w:r>
    </w:p>
    <w:p>
      <w:pPr>
        <w:pStyle w:val="Normal"/>
        <w:tabs>
          <w:tab w:val="clear" w:pos="708"/>
          <w:tab w:val="left" w:pos="27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(в) Документ, являющийся основанием возникновения права собственности залогодателя на транспортное средство (договор купли-продажи, дарения, свидетельство о праве на наследство и т.д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284" w:gutter="0" w:header="279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 случае отсутствия регистрации в регионе присутствия Банка, требуется трудовой стаж не менее 1 года на текущем месте работы в г. Санкт-Петербург, г. Москва. При этом, максимально возможная сумма кредита 1 000  000 ру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Основной текст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сноски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Palatino" w:hAnsi="Palatino" w:eastAsia="Times New Roman" w:cs="Palatino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8823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Мошкова И.А.</dc:creator>
  <dc:description/>
  <cp:keywords/>
  <dc:language>en-US</dc:language>
  <cp:lastModifiedBy>Лебедев Владилен Геннадьевич</cp:lastModifiedBy>
  <cp:lastPrinted>2014-07-15T10:14:00Z</cp:lastPrinted>
  <dcterms:modified xsi:type="dcterms:W3CDTF">2015-04-10T07:15:00Z</dcterms:modified>
  <cp:revision>6</cp:revision>
  <dc:subject/>
  <dc:title>Общество  с  ограниченной  ответственностью</dc:title>
</cp:coreProperties>
</file>